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OD ZA HITNU MEDIC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UKOVARSKO-SRIJEMSKE ŽUPA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kovci, V. Gortana 25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./fax:032-300-5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B:2702002 OIB:10043661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IV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usmeno testiranje kandidat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d.sestra/tehničar - 7 izvršitelja  na određeno vrijem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meno testiranje kandidata održat će se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07.03.2024.godine (ČETVRTAK) s početkom u 09,00 sati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u prostorijama Uprave Zavoda za hitnu medicinu Vukovarsko – srijemske županije, V. Gortana 25a, Vinkovci, prostorija edukacijskog centra I.kat, radi provjere znanja i sposobnosti, sklonost timskom radu, komunikacijskih vještina i odgovornosti.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100"/>
        <w:rPr>
          <w:rFonts w:ascii="Arial" w:hAnsi="Arial" w:eastAsia="Calibri" w:cs="Arial"/>
          <w:color w:val="222222"/>
          <w:lang w:eastAsia="en-US"/>
        </w:rPr>
      </w:pPr>
      <w:r>
        <w:rPr>
          <w:rFonts w:eastAsia="Calibri" w:cs="Arial" w:ascii="Arial" w:hAnsi="Arial"/>
          <w:color w:val="222222"/>
          <w:lang w:eastAsia="en-US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jerenstvo za provedbu natječaja i odabir kandidata je utvrdilo da usmenom i praktičnom testiranju mogu pristupiti sljedeći kandidati koji ispunjavaju uvjete natječaja, odnosno koji su dostavili cjelokupnu dokumentaciju navedenu u natječaj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8647"/>
      </w:tblGrid>
      <w:tr>
        <w:trPr>
          <w:trHeight w:val="37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IME I PREZIME, ADRESA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1.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NIKOLA JAKUBOVSKI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HELENA VUKOJEVIĆ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NIKOLA BILIĆ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GLORIA KOŠKI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VINKO ŠAMUKIĆ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TIA ZEKO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OLIVERA KOŠUTIĆ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AGDALENA IV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zproredaChar">
    <w:name w:val="Bez proreda Char"/>
    <w:qFormat/>
    <w:rPr>
      <w:sz w:val="22"/>
      <w:szCs w:val="2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4:00Z</dcterms:created>
  <dc:creator>HMP-VK</dc:creator>
  <dc:description/>
  <cp:keywords/>
  <dc:language>en-US</dc:language>
  <cp:lastModifiedBy>stijepo jurišić</cp:lastModifiedBy>
  <cp:lastPrinted>2024-03-05T09:05:00Z</cp:lastPrinted>
  <dcterms:modified xsi:type="dcterms:W3CDTF">2024-03-05T08:06:00Z</dcterms:modified>
  <cp:revision>22</cp:revision>
  <dc:subject/>
  <dc:title/>
</cp:coreProperties>
</file>